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365-2202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      26 марта 2025 года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Л.Г. Волкова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Курбайтаева А.А., 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рассмотрев дело об административном правонарушении в отношении Курбайтаева Арсена Ахмедовича, * года рождения, уроженца *, гражданина РФ, паспорт *, работающего * зарегистрированного и проживающего по адресу: ХМАО-Югра, *, инвалидность не установлена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>18 марта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Курбайтаев А.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зарегистрированный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ru-RU"/>
        </w:rPr>
        <w:t xml:space="preserve">ХМАО-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 0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ГИБДД ОМВД России по г.Нягани * от 04 января 2025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3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и 12.37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ссмотрении дела об административном правонарушении Курбайтаев А.А. с протоколом согласился, вину признал полностью, пояснил, что забыл о штрафе и не оплатил вовремя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sz w:val="28"/>
          <w:szCs w:val="28"/>
          <w:lang w:val="ru-RU"/>
        </w:rPr>
        <w:t>Курбайтаева А.А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04 января 2025 года. Постановление вступило в законную силу                          15 января 2025 года. Оплатить штраф Курбайтаев А.А. должен был до                         17 марта 2025 года включительно. Отсрочка или рассрочка по уплате штрафа не предоставлялась. Сведений о своевременной уплате штрафа в полном объеме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урбайтаева А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19 марта 2025 года, в котором указаны обстоятельства совершения Курбайтаевым А.А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остановлением ГИБДД ОМВД России по г.Нягани * от 04 января 2025 года, </w:t>
      </w:r>
      <w:r>
        <w:rPr>
          <w:color w:val="000000"/>
          <w:sz w:val="28"/>
          <w:szCs w:val="28"/>
        </w:rPr>
        <w:t xml:space="preserve">в котором Курбайтаев А.А.  </w:t>
      </w:r>
      <w:r>
        <w:rPr>
          <w:sz w:val="28"/>
          <w:szCs w:val="28"/>
        </w:rPr>
        <w:t>предупрежден о необходимости оплатить штраф, копия постановления была вручена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ИАЗ ОГИБДД ОМВД России по г.Нягани, согласно которому Курбайтаев А.А. своевременно не оплатил административный штраф, наложенный на него постановлением ГИБДД ОМВД России по г.Нягани * от 04 января 2025 года, на реквизиты счета, указанные в постановлении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Курбайтаева А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Гусейнову Р.А.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Курбайтаевым А.А. своей вины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Курбайтаева Арсена Ахмедо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8"/>
          <w:szCs w:val="20"/>
        </w:rPr>
        <w:t xml:space="preserve">и назначить </w:t>
      </w:r>
      <w:r>
        <w:rPr>
          <w:sz w:val="28"/>
          <w:szCs w:val="28"/>
        </w:rPr>
        <w:t>ему наказание в виде административного штрафа в размере                  10 000 (десять тысяч) рублей.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535003652520185.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2 Няганского судебного района ХМАО-Югры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